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pPr>
      <w:r>
        <w:rPr/>
      </w:r>
      <w:r>
        <w:rPr/>
        <w:tab/>
        <w:tab/>
        <w:tab/>
        <w:tab/>
        <w:tab/>
        <w:tab/>
        <w:tab/>
        <w:tab/>
        <w:tab/>
        <w:tab/>
        <w:t>2001-202</w:t>
      </w:r>
    </w:p>
    <w:p>
      <w:pPr>
        <w:pStyle w:val="Normal"/>
        <w:widowControl w:val="false"/>
        <w:rPr/>
      </w:pPr>
      <w:r>
        <w:rPr/>
        <w:tab/>
        <w:tab/>
        <w:tab/>
        <w:tab/>
        <w:tab/>
        <w:tab/>
        <w:tab/>
        <w:tab/>
        <w:tab/>
        <w:tab/>
        <w:t>Pro Properties, GP</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LIFT CONDITION NO. 1, IMPOSED IN ORDINANCE NO. 10546, ON PROPERTY LOCATED AT 1346 HICKORY VALLEY ROAD, BE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lift condition No. 1, imposed by Ordinance No. 10546 on the following tracts of land:</w:t>
      </w:r>
    </w:p>
    <w:p>
      <w:pPr>
        <w:pStyle w:val="BlockText"/>
        <w:rPr/>
      </w:pPr>
      <w:r>
        <w:rPr/>
        <w:t>A tract of land located at 1346 Hickory Valley Road.  Part of a tract of land located at 1346 Hickory Valley Road, being all of said tract which is currently zoned C-2; said part of tract being on the southeast line of Hickory Valley Road at Interstate 75 as described in Deed Book 5931, Page 87, ROHC.  Tax Map 158F-A-010 (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 xml:space="preserve">Condition No. 1, Ordinance No. 10546, which reads “Use as a lawn and garden center only”, is hereby lif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Proposed use as climate controlled storage only as shown on the attached sit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Limited to two (2) story buildings with the basement counting as one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Indoor storag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Drainage and retention as approved by Storm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6.</w:t>
        <w:tab/>
        <w:t>Lighting directed away from the residential area to the n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7.</w:t>
        <w:tab/>
        <w:t>The first building next to Hickory Valley Road shall have a decorative masonry facing and metal sheathing on the west side of the building facing Hickory Valley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9.</w:t>
        <w:tab/>
        <w:t xml:space="preserve">No off premise sign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0.</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w:t>
      </w:r>
      <w:r>
        <w:rPr>
          <w:u w:val="single"/>
        </w:rPr>
        <w:t xml:space="preserve">January 15            </w:t>
      </w:r>
      <w:r>
        <w:rPr/>
        <w:t>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w:t>
      </w:r>
      <w:r>
        <w:rPr>
          <w:u w:val="single"/>
        </w:rPr>
        <w:t xml:space="preserve">January 17             </w:t>
      </w:r>
      <w:r>
        <w:rPr/>
        <w:t>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05:00Z</dcterms:created>
  <dc:creator>Pam Manis</dc:creator>
  <dc:description/>
  <dc:language>en-US</dc:language>
  <cp:lastModifiedBy>Pam Manis</cp:lastModifiedBy>
  <cp:lastPrinted>2002-01-10T14:45:00Z</cp:lastPrinted>
  <dcterms:modified xsi:type="dcterms:W3CDTF">2002-01-28T13:05:00Z</dcterms:modified>
  <cp:revision>2</cp:revision>
  <dc:subject/>
  <dc:title/>
</cp:coreProperties>
</file>